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放射線安全管理学会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回学術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前参加登録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（略称）：　</w:t>
      </w:r>
      <w:r>
        <w:rPr>
          <w:sz w:val="24"/>
          <w:szCs w:val="24"/>
          <w:u w:val="single"/>
        </w:rPr>
        <w:t>　　　　　　　　　　　　　　（　　　　　　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　名：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身　分：　　　　</w:t>
      </w:r>
      <w:bookmarkStart w:id="0" w:name="_Hlk146635088"/>
      <w:r>
        <w:rPr>
          <w:sz w:val="24"/>
          <w:szCs w:val="24"/>
        </w:rPr>
        <w:t>一般（会　員）　　・　　一般（非会員）　　・　　　学生　</w:t>
      </w:r>
    </w:p>
    <w:p>
      <w:pPr>
        <w:pStyle w:val="Normal"/>
        <w:rPr>
          <w:sz w:val="20"/>
          <w:szCs w:val="20"/>
        </w:rPr>
      </w:pPr>
      <w:bookmarkEnd w:id="0"/>
      <w:r>
        <w:rPr>
          <w:sz w:val="24"/>
          <w:szCs w:val="24"/>
        </w:rPr>
        <w:t>　　</w:t>
      </w:r>
      <w:r>
        <w:rPr>
          <w:sz w:val="20"/>
          <w:szCs w:val="20"/>
        </w:rPr>
        <w:t>（該当するものの前に○をつけるか、該当しないものを削除してください。なお、会員には、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日本放射線安全管理学会、日本保健物理学会、放射線安全フォーラムの会員が該当し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懇親会：　　　参加　　・　　不参加　</w:t>
      </w:r>
      <w:r>
        <w:rPr>
          <w:sz w:val="20"/>
          <w:szCs w:val="20"/>
        </w:rPr>
        <w:t>（該当する方の前に○を付けるか、該当しない方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削除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登録費（事前）　　一般（会員）</w:t>
      </w:r>
      <w:r>
        <w:rPr>
          <w:sz w:val="24"/>
          <w:szCs w:val="24"/>
        </w:rPr>
        <w:t>6,000</w:t>
      </w:r>
      <w:r>
        <w:rPr>
          <w:sz w:val="24"/>
          <w:szCs w:val="24"/>
        </w:rPr>
        <w:t>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般（非会員）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学生　無料（ただし、予稿集を希望する場合には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懇親会費（事前）　　　一般（会員、非会員とも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,000</w:t>
      </w:r>
      <w:r>
        <w:rPr>
          <w:sz w:val="24"/>
          <w:szCs w:val="24"/>
        </w:rPr>
        <w:t>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振込額合計　</w:t>
      </w:r>
      <w:r>
        <w:rPr>
          <w:sz w:val="24"/>
          <w:szCs w:val="24"/>
          <w:u w:val="single"/>
        </w:rPr>
        <w:t>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振込先　　　スルガ銀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静岡東支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普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745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日本放射線安全管理学会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回学術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振込手数料はご負担願い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振込日（または振込予定日）　　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前参加登録としての取扱い（登録料等割引）期限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事前登録用紙のメール添付による事務局への到着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で、上記銀行口座への振込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確認されたものまでを事前参加登録とさせていただきます。それ以降の登録は、当日登録と同額で、それぞれ、上記金額の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円増しになりますのでご注意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6:00Z</dcterms:created>
  <dc:creator>誠人 矢永</dc:creator>
  <dc:description/>
  <cp:keywords/>
  <dc:language>en-US</dc:language>
  <cp:lastModifiedBy>誠人 矢永</cp:lastModifiedBy>
  <dcterms:modified xsi:type="dcterms:W3CDTF">2023-09-26T08:26:00Z</dcterms:modified>
  <cp:revision>2</cp:revision>
  <dc:subject/>
  <dc:title/>
</cp:coreProperties>
</file>